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результатам общественных обсуждений в форме общественных слуш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ной документации, включая материалы оценки воз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окружающую среду (ОВОС), по объекту государственной экологической экспертизы: «Строительство промышленной установки по производству гексен-1 мощностью 50 ттг на площадке ПАО «НКНХ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т 03 октября 2024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08 августа 2024 года по адресу: Республика Татарстан, г. Нижнекамск, пр. Мира, д. 16, Муниципальное бюджетное образовательное учреждение «Средняя общеобразовательная школа № 31»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Строительство промышленной установки по производству гексен-1 мощностью 50 ттг на площадке ПАО «НКНХ»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rpn.gov.ru/public/290820240904103/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30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08.</w:t>
      </w:r>
      <w:r>
        <w:rPr>
          <w:rFonts w:cs="Times New Roman" w:ascii="Times New Roman" w:hAnsi="Times New Roman"/>
          <w:color w:val="000000"/>
          <w:sz w:val="25"/>
          <w:szCs w:val="25"/>
        </w:rPr>
        <w:t>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22.08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27.08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заказчика ПАО «Нижнекамскнефтехим» 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sibur.ru/nknh/ru/disclosure/proekty-nknh-5/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21.08.2024 г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/>
        <w:tab/>
      </w:r>
      <w:r>
        <w:rPr>
          <w:rFonts w:cs="Times New Roman" w:ascii="Times New Roman" w:hAnsi="Times New Roman"/>
          <w:sz w:val="25"/>
          <w:szCs w:val="25"/>
        </w:rPr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s://www.e-nkama.ru/documents/4594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1.09.2024 г.; на бумажном носителе – по адресу: Республика Татарстан, г. Нижнекамск, пр. Мира, д. 16, Муниципальное бюджетное образовательное учреждение «Средняя общеобразовательная школа № 31»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Постановление мэра города Нижнекамск Республики Татарстан от 03.09.2024 № 23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e-nkama.ru/documents/4594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09.09.2024 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бщественных слушаниях приняли участие 52 челове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ходе общественных слушаний были заслушаны доклады руководителя по экологии ПАО «Нижнекамскнефтехим» О.А.Гришакова, главного инженера проекта ООО «Новые ресурсы», разработчика оценки воздействия на окружающую среду Д.В.Преснякова, главного специалиста службы экологической безопасности и охраны труда ООО «Новые ресурсы» Н.Н,Гордиенко.</w:t>
      </w:r>
    </w:p>
    <w:p>
      <w:pPr>
        <w:pStyle w:val="Normal"/>
        <w:widowControl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5"/>
          <w:szCs w:val="25"/>
        </w:rPr>
        <w:t>о объекту государственной экологической экспертизы:</w:t>
      </w:r>
      <w:r>
        <w:rPr>
          <w:sz w:val="25"/>
          <w:szCs w:val="25"/>
        </w:rPr>
        <w:t xml:space="preserve"> «Строительство промышленной установки по производству гексен-1 мощностью 50 ттг на площадке ПАО «НКНХ»»,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частники общественных слушаний приняли реше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ественные слушания проектной документации, включая материалы оценки воздействия на окружающую среду (ОВОС), по объекту государственной экологической экспертизы: «Строительство промышленной установки по производству гексен-1 мощностью 50 ттг на площадке ПАО «НКНХ»» признать состоявшими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по материалам оценки воздействия на окружающую среду (ОВОС) по объекту государственной экологической экспертизы: «Строительство промышленной установки по производству гексен-1 мощностью 50 ттг на площадке ПАО «НКНХ»» доведена до сведения насе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ланируемые мероприятия по намечаемой деятельности – реализация проекта «Строительство промышленной установки по производству гексен-1 мощностью 50 ттг на площадке ПАО «НКНХ»», одобрены и поддержаны участниками общественных слушаний. </w:t>
      </w:r>
    </w:p>
    <w:p>
      <w:pPr>
        <w:pStyle w:val="Style19"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694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Председатель комиссии по проведению общественных слушаний, заместитель руководителя Исполнительного комитета </w:t>
            </w:r>
            <w:r>
              <w:rPr>
                <w:sz w:val="25"/>
                <w:szCs w:val="25"/>
              </w:rPr>
              <w:t>Нижнекамского муниципального района 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.Г.Парамо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общественных слушаний, </w:t>
            </w:r>
            <w:r>
              <w:rPr>
                <w:sz w:val="25"/>
                <w:szCs w:val="25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5"/>
                <w:szCs w:val="25"/>
              </w:rPr>
              <w:t xml:space="preserve">Исполнительного комитета </w:t>
            </w:r>
            <w:r>
              <w:rPr>
                <w:sz w:val="25"/>
                <w:szCs w:val="25"/>
              </w:rPr>
              <w:t>Нижнекамского муниципального района Р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.Н.Чернышев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290820240904103/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sibur.ru/nknh/ru/disclosure/proekty-nknh-5/" TargetMode="External"/><Relationship Id="rId6" Type="http://schemas.openxmlformats.org/officeDocument/2006/relationships/hyperlink" Target="https://www.e-nkama.ru/documents/4594/" TargetMode="External"/><Relationship Id="rId7" Type="http://schemas.openxmlformats.org/officeDocument/2006/relationships/hyperlink" Target="https://www.e-nkama.ru/documents/4594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4:00Z</dcterms:created>
  <dc:creator>Отдел организациооной деятельности совета</dc:creator>
  <dc:description/>
  <cp:keywords/>
  <dc:language>en-US</dc:language>
  <cp:lastModifiedBy>ОТ</cp:lastModifiedBy>
  <cp:lastPrinted>2024-08-12T16:24:00Z</cp:lastPrinted>
  <dcterms:modified xsi:type="dcterms:W3CDTF">2024-10-07T10:24:00Z</dcterms:modified>
  <cp:revision>8</cp:revision>
  <dc:subject/>
  <dc:title>П О Р Я Д О К     В Е Д Е Н И Я</dc:title>
</cp:coreProperties>
</file>